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նվադողերի և մարտկոց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 1</w:t>
      </w:r>
      <w:r>
        <w:rPr>
          <w:rFonts w:cs="Sylfaen" w:ascii="GHEA Grapalat" w:hAnsi="GHEA Grapalat"/>
          <w:sz w:val="20"/>
          <w:lang w:val="af-ZA"/>
        </w:rPr>
        <w:t>-ին 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6-1, </w:t>
      </w:r>
      <w:r>
        <w:rPr>
          <w:rFonts w:cs="Sylfaen" w:ascii="GHEA Grapalat" w:hAnsi="GHEA Grapalat"/>
          <w:sz w:val="20"/>
          <w:lang w:val="af-ZA"/>
        </w:rPr>
        <w:t>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6-2, </w:t>
      </w:r>
      <w:r>
        <w:rPr>
          <w:rFonts w:cs="Sylfaen" w:ascii="GHEA Grapalat" w:hAnsi="GHEA Grapalat"/>
          <w:sz w:val="20"/>
          <w:lang w:val="af-ZA"/>
        </w:rPr>
        <w:t>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ԱԻՆ-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 xml:space="preserve">6-3 </w:t>
      </w:r>
      <w:r>
        <w:rPr>
          <w:rFonts w:cs="Sylfaen" w:ascii="GHEA Grapalat" w:hAnsi="GHEA Grapalat"/>
          <w:sz w:val="20"/>
          <w:lang w:val="af-ZA"/>
        </w:rPr>
        <w:t>ծածկ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ով կնքված 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0"/>
        <w:gridCol w:w="718"/>
        <w:gridCol w:w="106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92"/>
        <w:gridCol w:w="170"/>
        <w:gridCol w:w="20"/>
        <w:gridCol w:w="67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55"/>
        <w:gridCol w:w="557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8" w:right="-8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քենաների անիվներ, 225/55 R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25/55 R17, ամառային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խուց: Անվադողի վրա պետք է նշված լինեն արտադրող երկ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արտադրողը և չափ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Չօգտագործվ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25/55 R17, ամառային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խուց: Անվադողի վրա պետք է նշված լինեն արտադրող երկ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արտադրողը և չափ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Չօգտագործվ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: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քենաների անիվներ, 255/70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55/70 R16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մենագնաց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ավտոմեքենայի համար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մառային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խուց: Անվադողի վրա պետք է նշված լինեն արտադրող երկ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արտադրողը և չափ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Չօգտագործվ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255/70 R16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րդատար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ամենագնաց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ավտոմեքենայի համար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մառային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խուց: Անվադողի վրա պետք է նշված լինեն արտադրող երկի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արտադրողը և չափ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Չօգտագործվ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: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րտկոց 100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6ՍՏ-100Ա/ժամ անվանական ունակությամբ, չափսերը՝ երկարություն/լայնություն/բարձրություն ոչ ավել 353/175/190մմ, սառը պարպման հոսանքը ոչ պակաս EN-850A, բևեռնականությունը՝ 0 (հակադարց), 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տագործված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6ՍՏ-100Ա/ժամ անվանական ունակությամբ, չափսերը՝ երկարություն/լայնություն/բարձրություն ոչ ավել 353/175/190մմ, սառը պարպման հոսանքը ոչ պակաս EN-850A, բևեռնականությունը՝ 0 (հակադարց), 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տագործված:</w:t>
            </w:r>
          </w:p>
        </w:tc>
      </w:tr>
      <w:tr>
        <w:trPr>
          <w:trHeight w:val="2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րտկոց 75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6ՍՏ-75Ա/ժամ անվանական ունակությամբ, չափսերը՝ երկարություն/լայնություն/բարձրություն ոչ ավել 276/175/190մմ, սառը պարպման հոսանքը ոչ պակաս EN-650A, բևեռնականությունը՝ 0 (հակադարց), 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տագործված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120"/>
              <w:ind w:left="-51" w:right="-40" w:hanging="0"/>
              <w:jc w:val="left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6ՍՏ-75Ա/ժամ անվանական ունակությամբ, չափսերը՝ երկարություն/լայնություն/բարձրություն ոչ ավել 276/175/190մմ, սառը պարպման հոսանքը ոչ պակաս EN-650A, բևեռնականությունը՝ 0 (հակադարց), չ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տագործ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3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մուր Գալստ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 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 7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7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 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3 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 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 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exact" w:line="280"/>
              <w:jc w:val="lef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exact" w:line="280"/>
              <w:jc w:val="lef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220" w:leader="none"/>
                <w:tab w:val="left" w:pos="6480" w:leader="none"/>
                <w:tab w:val="left" w:pos="9540" w:leader="none"/>
                <w:tab w:val="left" w:pos="17861" w:leader="none"/>
              </w:tabs>
              <w:snapToGrid w:val="false"/>
              <w:spacing w:lineRule="exact" w:line="280"/>
              <w:ind w:left="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 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 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 5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6" w:right="-7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7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exact" w:line="180"/>
              <w:jc w:val="left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GHEA Grapalat" w:hAnsi="GHEA Grapalat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. </w:t>
            </w:r>
          </w:p>
        </w:tc>
      </w:tr>
      <w:tr>
        <w:trPr>
          <w:trHeight w:val="271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60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9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3.2019թ.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     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3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9թ.</w:t>
            </w:r>
          </w:p>
        </w:tc>
      </w:tr>
      <w:tr>
        <w:trPr>
          <w:trHeight w:val="275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9թ.</w:t>
            </w:r>
          </w:p>
        </w:tc>
      </w:tr>
      <w:tr>
        <w:trPr>
          <w:trHeight w:val="40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75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Թեմուր Գալստյան ԱՁ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ՁԲ-ԱԻՆ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07 76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07 76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75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Ֆլեշ Մոտորս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ՁԲ-ԱԻՆ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94 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194 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75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ԴԱՐՖ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Գ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ՁԲ-ԱԻՆ-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20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en-GB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27 2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exact" w:line="240"/>
              <w:ind w:right="75" w:hanging="0"/>
              <w:jc w:val="right"/>
              <w:rPr>
                <w:rFonts w:ascii="GHEA Grapalat" w:hAnsi="GHEA Grapalat" w:cs="Calibri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 w:eastAsia="en-US"/>
              </w:rPr>
              <w:t>27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75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Թեմուր Գալստ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Հրազդան, Կենտրոն 8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(091) 43 43 41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monika.777@mail.ru</w:t>
              </w:r>
            </w:hyperlink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3005986040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5147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,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75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Ֆլեշ Մոտոր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Ռուբինյանց 31,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(095) 522888,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economist@flashmotors.am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1001274555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57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pacing w:lineRule="exact" w:line="280"/>
              <w:ind w:left="-75" w:hanging="0"/>
              <w:jc w:val="left"/>
              <w:rPr>
                <w:rFonts w:ascii="GHEA Grapalat" w:hAnsi="GHEA Grapalat" w:cs="Arial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 w:eastAsia="en-US"/>
              </w:rPr>
              <w:t>«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Ս.Վրացյան 71շ բն 34, (091) 108421,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darf-llc@mail.ru</w:t>
            </w:r>
          </w:p>
        </w:tc>
        <w:tc>
          <w:tcPr>
            <w:tcW w:w="2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00146170401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Գալու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 2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ine.galustyan@mes.am</w:t>
            </w:r>
          </w:p>
        </w:tc>
      </w:tr>
    </w:tbl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2166" w:leader="none"/>
        </w:tabs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Ա</w:t>
      </w:r>
      <w:r>
        <w:rPr>
          <w:rFonts w:cs="Sylfaen" w:ascii="GHEA Grapalat" w:hAnsi="GHEA Grapalat"/>
          <w:sz w:val="20"/>
          <w:lang w:val="af-ZA"/>
        </w:rPr>
        <w:t>րտակարգ իրավիճակների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707" w:gutter="0" w:header="0" w:top="450" w:footer="161" w:bottom="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ylfaen"/>
      <w:b/>
    </w:rPr>
  </w:style>
  <w:style w:type="character" w:styleId="WW8Num28z0">
    <w:name w:val="WW8Num28z0"/>
    <w:qFormat/>
    <w:rPr>
      <w:rFonts w:cs="Sylfaen"/>
      <w:b/>
      <w:color w:val="000000"/>
      <w:u w:val="none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18">
    <w:name w:val="Style1"/>
    <w:basedOn w:val="Style17"/>
    <w:qFormat/>
    <w:pPr>
      <w:shd w:fill="FFFFFF" w:val="clear"/>
      <w:spacing w:lineRule="atLeast" w:line="360"/>
      <w:outlineLvl w:val="0"/>
    </w:pPr>
    <w:rPr>
      <w:rFonts w:ascii="GHEA Grapalat" w:hAnsi="GHEA Grapalat" w:cs="GHEA Grapalat"/>
      <w:sz w:val="14"/>
      <w:szCs w:val="1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777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ES</cp:lastModifiedBy>
  <cp:lastPrinted>2019-02-19T14:54:00Z</cp:lastPrinted>
  <dcterms:modified xsi:type="dcterms:W3CDTF">2019-04-02T11:52:00Z</dcterms:modified>
  <cp:revision>159</cp:revision>
  <dc:subject/>
  <dc:title>Ð²Úî²ð²ðàôÂÚàôÜ ´²ò  ÀÜÂ²ò²Î²ðàì  ÜàôØ   Î²î²ðºÈàô  Ø²êÆÜ</dc:title>
</cp:coreProperties>
</file>